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  <w:br/>
        <w:t>временных дорожных знаков для обеспечения                                                  очистки улично-дорожной сети г. Сыктывк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рожного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бушкина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Маркса 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ыткина - ул. Петро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(ул. Коммунистическая,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(ул. Коммунистическая,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(ул. Коммунистическая,50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22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8:00Z</dcterms:created>
  <dc:creator>mamontova-va</dc:creator>
  <dc:description/>
  <dc:language>en-US</dc:language>
  <cp:lastModifiedBy>Kirushev-LM</cp:lastModifiedBy>
  <cp:lastPrinted>2018-10-25T10:12:00Z</cp:lastPrinted>
  <dcterms:modified xsi:type="dcterms:W3CDTF">2018-10-29T09:18:00Z</dcterms:modified>
  <cp:revision>2</cp:revision>
  <dc:subject/>
  <dc:title>“СЫКТЫВКАР” КАР КЫТШЫН</dc:title>
</cp:coreProperties>
</file>